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lineRule="auto" w:line="48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августа 2018 года                                                       </w:t>
        <w:tab/>
        <w:tab/>
        <w:tab/>
        <w:t xml:space="preserve">      № 137-па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 наказания и видов исправительных и обязательных работ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25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2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54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3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-исполнительного кодекса Российской Федерации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49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4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3700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района постановляет:</w:t>
      </w:r>
      <w:r>
        <w:rPr>
          <w:szCs w:val="28"/>
        </w:rPr>
        <w:t xml:space="preserve"> 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чих мест для отбывания осужденными наказания в виде обязательных работ на территории Рамешковского район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рабочих мест для отбывания осужденными наказания в виде исправительных работ на территории Рамешковского район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)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видов работ для отбывания осужденными наказания в виде обязательных и исправительных работ на территории Рамешковского района Тверской области (приложение 3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 и учреждений Рамешковского района Тверской области зарезервировать необходимое количество вакантных рабочих мест обеспечить прием на работу для отбывания наказания и безопасные условия труда осужденных на территории Рамешковского района Тве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ц, осужденных к обязательным работам, отбывающих наказание в свободное от основной работы или учебы время на бесплатных общественно полезных работ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, осужденных к исправительным работам, отбывающих наказание на объектах, определяемых органами местного самоуправления по согласованию с УИИ, в отношении которых производиться удержание из заработной платы в доход государства в размере, установленном приговором су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5. Признать утратившими сил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остановление администрации Рамешковского района Тверской области от 08.04.2016 года № 61-па «Об определении мест отбывания осужденными наказания в виде исправительных и обязательных работ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ановление администрации Рамешковского района Тверской области от 12.05.2016 года № 88-па «О внесении изменений и дополнений в постановление администрации Рамешковского района Тверской области от 08.04.2016 г. № 61-па»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>7. Настоящее постановление вступает в силу со дня его официального обнародования и подлежит размещению на официальном сайте в сети Интернет администрации Рамешковского района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Старший инспектор Бежецкого МФ (п. Рамешки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о Тверской области                                                                          С.С.Сороки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>
          <w:szCs w:val="28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район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 20.08.2018 г. № 137-па</w:t>
      </w:r>
    </w:p>
    <w:p>
      <w:pPr>
        <w:pStyle w:val="S3"/>
        <w:shd w:fill="FFFFFF" w:val="clear"/>
        <w:ind w:left="567" w:hanging="0"/>
        <w:jc w:val="center"/>
        <w:rPr/>
      </w:pPr>
      <w:r>
        <w:rPr>
          <w:b/>
          <w:color w:val="22272F"/>
          <w:sz w:val="28"/>
          <w:szCs w:val="28"/>
        </w:rPr>
        <w:t xml:space="preserve">Перечень </w:t>
        <w:br/>
        <w:t>рабочих мест для отбывания осужденными наказания в виде обязательных работ</w:t>
      </w:r>
      <w:r>
        <w:rPr/>
        <w:t xml:space="preserve"> на территории Рамешковского района Тверской област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редприятия, учреждения, организации, И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арактер рабо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 </w:t>
            </w:r>
            <w:r>
              <w:rPr/>
              <w:t>Городское поселение поселок Рамешк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Рамешковского рай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+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ЖКХ Регион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МУП «МУПАРР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МУП «Жилкоммунсервис»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Алеш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Алеш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Пешин и 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ИП ГКФХ Беляков А.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едн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едн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ысоков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столб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столб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ИП «Утемишев И. Ф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ИП «Орлов Э.В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клин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Ильгощ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 Ильго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 </w:t>
            </w:r>
            <w:r>
              <w:rPr/>
              <w:t>ИП «Абдуллаев М.Г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иверич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ивери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ушал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ушал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Винокурова В.И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екрасов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>
          <w:trHeight w:val="15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Глава КФХ «Тропин А.В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икольск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икольск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</w:tbl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Приложение 2</w:t>
      </w:r>
      <w:r>
        <w:rPr>
          <w:bCs/>
          <w:color w:val="22272F"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район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 20.08.2018 г. № 137-па</w:t>
      </w:r>
    </w:p>
    <w:p>
      <w:pPr>
        <w:pStyle w:val="Indent1"/>
        <w:shd w:fill="FFFFFF" w:val="clear"/>
        <w:jc w:val="center"/>
        <w:rPr/>
      </w:pPr>
      <w:r>
        <w:rPr/>
        <w:t>Перечень</w:t>
        <w:br/>
        <w:t>рабочих мест для отбывания осужденными наказания в виде исправительных работ на территории Рамешковского района Тверской област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редприятия, учреждения, организации, И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арактер рабо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Городское поселение поселок Рамешк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+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ЖКХ Регион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Алеш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Алеш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Пешин и 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ИП ГКФХ Беляков А.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едн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едн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ысоков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ПК «Трудови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столб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столб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клин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Ильгощ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 Ильго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 </w:t>
            </w:r>
            <w:r>
              <w:rPr/>
              <w:t>ИП «Абдуллаев М.Г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иверич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ивери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ушал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ушал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Винокурова В.И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екрасово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Глава КФХ «Тропин А.В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икольск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икольск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район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 20.08.2018 г. № 137-па</w:t>
      </w:r>
    </w:p>
    <w:p>
      <w:pPr>
        <w:pStyle w:val="S1"/>
        <w:shd w:fill="FFFFFF" w:val="clear"/>
        <w:spacing w:before="0" w:after="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для отбывания осужденными наказания в виде обязательных и исправительных работ на территории Рамешковского района Тверской области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следующие виды общественно полезных работ, которые могут выполняться на территории Рамешковского района Тверской области осужденными к наказанию в виде обязательных работ на безвозмездной осно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благоустройства: очистка территории, озеленение территории, земляные работы, ремонтные работы дорог и других объектов внешнего благоустройства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в сфере эксплуатации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погрузочно-разгрузочные работы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следующие виды общественно полезных работ, которые могут выполняться на территории Рамешковского района Тверской области осужденными к наказанию в виде исправительных рабо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благоустройства: очистка территории, озеленение территории, земляные работы, ремонтные работы дорог и других объектов внешнего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фере эксплуатации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грузочно-разгрузочные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4:00Z</dcterms:created>
  <dc:creator>Правовой</dc:creator>
  <dc:description/>
  <dc:language>en-US</dc:language>
  <cp:lastModifiedBy>Приемная</cp:lastModifiedBy>
  <cp:lastPrinted>2018-08-27T10:34:00Z</cp:lastPrinted>
  <dcterms:modified xsi:type="dcterms:W3CDTF">2018-09-19T12:14:00Z</dcterms:modified>
  <cp:revision>3</cp:revision>
  <dc:subject/>
  <dc:title/>
</cp:coreProperties>
</file>